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-307340</wp:posOffset>
                </wp:positionV>
                <wp:extent cx="3949065" cy="248285"/>
                <wp:effectExtent l="3810" t="3175" r="31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新しい“工夫”が不可欠≒ wheelは０点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6.3pt;margin-top:-24.2pt;width:310.9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新しい“工夫”が不可欠≒ wheelは０点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各班の成果（斬新・独自な問題解決方策）の最終発表と合評・支援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2921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40.55pt;margin-top:2.3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12065</wp:posOffset>
                </wp:positionV>
                <wp:extent cx="955675" cy="215265"/>
                <wp:effectExtent l="4445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15280"/>
                        </a:xfrm>
                        <a:custGeom>
                          <a:avLst/>
                          <a:gdLst>
                            <a:gd name="textAreaLeft" fmla="*/ 114120 w 541800"/>
                            <a:gd name="textAreaRight" fmla="*/ 349200 w 541800"/>
                            <a:gd name="textAreaTop" fmla="*/ 16200 h 122040"/>
                            <a:gd name="textAreaBottom" fmla="*/ 1058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0.95pt;width:75.2pt;height:1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200660</wp:posOffset>
                </wp:positionV>
                <wp:extent cx="1203325" cy="182880"/>
                <wp:effectExtent l="444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3480" cy="182880"/>
                        </a:xfrm>
                        <a:custGeom>
                          <a:avLst/>
                          <a:gdLst>
                            <a:gd name="textAreaLeft" fmla="*/ 143640 w 682200"/>
                            <a:gd name="textAreaRight" fmla="*/ 439560 w 6822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363" y="0"/>
                              </a:lnTo>
                              <a:arcTo wR="9107" hR="21600" stAng="-5400000" swAng="2992903"/>
                              <a:lnTo>
                                <a:pt x="21075" y="14369"/>
                              </a:lnTo>
                              <a:lnTo>
                                <a:pt x="18342" y="21600"/>
                              </a:lnTo>
                              <a:lnTo>
                                <a:pt x="14559" y="14369"/>
                              </a:lnTo>
                              <a:lnTo>
                                <a:pt x="17689" y="14369"/>
                              </a:lnTo>
                              <a:arcTo wR="9107" hR="21600" stAng="-2407097" swAng="-2972530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07" hR="21600" stAng="10800000" swAng="5400000"/>
                              <a:lnTo>
                                <a:pt x="9107" y="0"/>
                              </a:lnTo>
                              <a:arcTo wR="9107" hR="21600" stAng="-5400000" swAng="20374"/>
                              <a:lnTo>
                                <a:pt x="9235" y="2"/>
                              </a:lnTo>
                              <a:arcTo wR="9107" hR="21600" stAng="-5420374" swAng="-5379626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5.8pt;width:94.7pt;height:14.35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3   10   17   24   Jan. 7  (14)  </w:t>
      </w:r>
      <w:r>
        <w:rPr>
          <w:rFonts w:eastAsia="ＭＳ Ｐゴシック" w:cs="ＭＳ Ｐゴシック" w:ascii="ＭＳ Ｐゴシック" w:hAnsi="ＭＳ Ｐゴシック"/>
          <w:u w:val="single"/>
        </w:rPr>
        <w:t>21</w:t>
      </w:r>
      <w:r>
        <w:rPr>
          <w:rFonts w:eastAsia="ＭＳ Ｐゴシック" w:cs="ＭＳ Ｐゴシック" w:ascii="ＭＳ Ｐゴシック" w:hAnsi="ＭＳ Ｐゴシック"/>
        </w:rPr>
        <w:t xml:space="preserve">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57785</wp:posOffset>
                </wp:positionV>
                <wp:extent cx="1510030" cy="509905"/>
                <wp:effectExtent l="3985260" t="3810" r="261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34"/>
                            <a:gd name="adj4" fmla="val -260472"/>
                            <a:gd name="adj5" fmla="val 45078"/>
                            <a:gd name="adj6" fmla="val -263625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通に広く使われている教材・指導法では評価はホボ０点！（40点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388.5pt;margin-top:4.55pt;width:118.85pt;height:4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通に広く使われている教材・指導法では評価はホボ０点！（40点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が必要で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  <w:highlight w:val="cyan"/>
        </w:rPr>
        <w:t>“</w:t>
      </w:r>
      <w:r>
        <w:rPr>
          <w:rFonts w:ascii="ＭＳ Ｐゴシック" w:hAnsi="ＭＳ Ｐゴシック" w:cs="ＭＳ Ｐゴシック" w:eastAsia="ＭＳ Ｐゴシック"/>
          <w:highlight w:val="cyan"/>
        </w:rPr>
        <w:t>現時点での達成”</w:t>
      </w:r>
      <w:r>
        <w:rPr>
          <w:rFonts w:cs="ＭＳ Ｐ明朝"/>
          <w:sz w:val="18"/>
          <w:szCs w:val="18"/>
        </w:rPr>
        <w:t>（投影教材などを活用した模擬授業）</w:t>
      </w:r>
      <w:r>
        <w:rPr>
          <w:rFonts w:cs="ＭＳ Ｐ明朝"/>
        </w:rPr>
        <w:t>の発表と合評・支援（各班</w:t>
      </w:r>
      <w:r>
        <w:rPr>
          <w:rFonts w:cs="ＭＳ Ｐ明朝"/>
        </w:rPr>
        <w:t>15</w:t>
      </w:r>
      <w:r>
        <w:rPr>
          <w:rFonts w:cs="ＭＳ Ｐ明朝"/>
        </w:rPr>
        <w:t>分程度）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1505</wp:posOffset>
            </wp:positionH>
            <wp:positionV relativeFrom="paragraph">
              <wp:posOffset>146050</wp:posOffset>
            </wp:positionV>
            <wp:extent cx="3028950" cy="28219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649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112395</wp:posOffset>
            </wp:positionV>
            <wp:extent cx="2871470" cy="2569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59055</wp:posOffset>
                </wp:positionV>
                <wp:extent cx="3658235" cy="1539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4.6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52070</wp:posOffset>
                </wp:positionV>
                <wp:extent cx="635" cy="199072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.1pt" to="211.85pt,160.8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85420</wp:posOffset>
                </wp:positionV>
                <wp:extent cx="3719830" cy="1349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各班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highlight w:val="cyan"/>
                              </w:rPr>
                              <w:t>comme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cyan"/>
                              </w:rPr>
                              <w:t>や支援・助言を活用して「最終案」</w:t>
                            </w:r>
                            <w:r>
                              <w:rPr>
                                <w:highlight w:val="cyan"/>
                              </w:rPr>
                              <w:t>の改善</w:t>
                            </w:r>
                            <w:r>
                              <w:rPr/>
                              <w:t>を進め、</w:t>
                            </w: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定期試験終了後の月曜日）</w:t>
                            </w:r>
                            <w:r>
                              <w:rPr/>
                              <w:t>に添付送信す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最終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回の「適切な評価」に向け、</w:t>
                            </w:r>
                            <w:r>
                              <w:rPr>
                                <w:highlight w:val="cyan"/>
                              </w:rPr>
                              <w:t>「学習指導要領で校種・教科を問わず求められている評価」の内容</w:t>
                            </w:r>
                            <w:r>
                              <w:rPr/>
                              <w:t>を調べ、それら（＠生徒＆＠指導＝授業・教師）の</w:t>
                            </w:r>
                            <w:r>
                              <w:rPr>
                                <w:highlight w:val="yellow"/>
                              </w:rPr>
                              <w:t>実現方法</w:t>
                            </w:r>
                            <w:r>
                              <w:rPr/>
                              <w:t>について各自でも考えてく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06.25pt;mso-wrap-distance-left:9.05pt;mso-wrap-distance-right:9.05pt;mso-wrap-distance-top:0pt;mso-wrap-distance-bottom:0pt;margin-top:14.6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各班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highlight w:val="cyan"/>
                        </w:rPr>
                        <w:t>comme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cyan"/>
                        </w:rPr>
                        <w:t>や支援・助言を活用して「最終案」</w:t>
                      </w:r>
                      <w:r>
                        <w:rPr>
                          <w:highlight w:val="cyan"/>
                        </w:rPr>
                        <w:t>の改善</w:t>
                      </w:r>
                      <w:r>
                        <w:rPr/>
                        <w:t>を進め、</w:t>
                      </w:r>
                      <w:r>
                        <w:rPr>
                          <w:highlight w:val="yellow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>月</w:t>
                      </w:r>
                      <w:r>
                        <w:rPr>
                          <w:highlight w:val="yellow"/>
                        </w:rPr>
                        <w:t>9</w:t>
                      </w:r>
                      <w:r>
                        <w:rPr>
                          <w:highlight w:val="yellow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（定期試験終了後の月曜日）</w:t>
                      </w:r>
                      <w:r>
                        <w:rPr/>
                        <w:t>に添付送信する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最終（</w:t>
                      </w:r>
                      <w:r>
                        <w:rPr/>
                        <w:t>15</w:t>
                      </w:r>
                      <w:r>
                        <w:rPr/>
                        <w:t>）回の「適切な評価」に向け、</w:t>
                      </w:r>
                      <w:r>
                        <w:rPr>
                          <w:highlight w:val="cyan"/>
                        </w:rPr>
                        <w:t>「学習指導要領で校種・教科を問わず求められている評価」の内容</w:t>
                      </w:r>
                      <w:r>
                        <w:rPr/>
                        <w:t>を調べ、それら（＠生徒＆＠指導＝授業・教師）の</w:t>
                      </w:r>
                      <w:r>
                        <w:rPr>
                          <w:highlight w:val="yellow"/>
                        </w:rPr>
                        <w:t>実現方法</w:t>
                      </w:r>
                      <w:r>
                        <w:rPr/>
                        <w:t>について各自でも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6:00Z</dcterms:created>
  <dc:creator>加藤厚</dc:creator>
  <dc:description/>
  <dc:language>en-US</dc:language>
  <cp:lastModifiedBy>kato</cp:lastModifiedBy>
  <cp:lastPrinted>2015-01-06T20:26:00Z</cp:lastPrinted>
  <dcterms:modified xsi:type="dcterms:W3CDTF">2015-01-20T11:39:00Z</dcterms:modified>
  <cp:revision>5</cp:revision>
  <dc:subject/>
  <dc:title>『教育方法』第14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