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-313055</wp:posOffset>
                </wp:positionV>
                <wp:extent cx="3949065" cy="248285"/>
                <wp:effectExtent l="3810" t="3175" r="317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新しい“工夫”が不可欠≒ wheelは０点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00.1pt;margin-top:-24.65pt;width:310.9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新しい“工夫”が不可欠≒ wheelは０点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「重要問題の斬新・独自解決」の例示→</w:t>
      </w:r>
      <w:r>
        <w:rPr>
          <w:rFonts w:ascii="ＭＳ Ｐゴシック" w:hAnsi="ＭＳ Ｐゴシック" w:cs="ＭＳ Ｐゴシック" w:eastAsia="ＭＳ Ｐゴシック"/>
          <w:sz w:val="24"/>
          <w:szCs w:val="24"/>
          <w:highlight w:val="green"/>
        </w:rPr>
        <w:t>条件を満たすか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再検討と支援など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63500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04.55pt;margin-top:5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12065</wp:posOffset>
                </wp:positionV>
                <wp:extent cx="955675" cy="215265"/>
                <wp:effectExtent l="4445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5280"/>
                        </a:xfrm>
                        <a:custGeom>
                          <a:avLst/>
                          <a:gdLst>
                            <a:gd name="textAreaLeft" fmla="*/ 114120 w 541800"/>
                            <a:gd name="textAreaRight" fmla="*/ 349200 w 541800"/>
                            <a:gd name="textAreaTop" fmla="*/ 16200 h 122040"/>
                            <a:gd name="textAreaBottom" fmla="*/ 1058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363" y="0"/>
                              </a:lnTo>
                              <a:arcTo wR="9107" hR="21600" stAng="-5400000" swAng="2992903"/>
                              <a:lnTo>
                                <a:pt x="21075" y="14369"/>
                              </a:lnTo>
                              <a:lnTo>
                                <a:pt x="18342" y="21600"/>
                              </a:lnTo>
                              <a:lnTo>
                                <a:pt x="14559" y="14369"/>
                              </a:lnTo>
                              <a:lnTo>
                                <a:pt x="17689" y="14369"/>
                              </a:lnTo>
                              <a:arcTo wR="9107" hR="21600" stAng="-2407097" swAng="-2972530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107" y="0"/>
                              </a:lnTo>
                              <a:arcTo wR="9107" hR="21600" stAng="-5400000" swAng="20374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0.95pt;width:75.2pt;height:1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200660</wp:posOffset>
                </wp:positionV>
                <wp:extent cx="1203325" cy="182880"/>
                <wp:effectExtent l="4445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480" cy="182880"/>
                        </a:xfrm>
                        <a:custGeom>
                          <a:avLst/>
                          <a:gdLst>
                            <a:gd name="textAreaLeft" fmla="*/ 143640 w 682200"/>
                            <a:gd name="textAreaRight" fmla="*/ 439560 w 68220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363" y="0"/>
                              </a:lnTo>
                              <a:arcTo wR="9107" hR="21600" stAng="-5400000" swAng="2992903"/>
                              <a:lnTo>
                                <a:pt x="21075" y="14369"/>
                              </a:lnTo>
                              <a:lnTo>
                                <a:pt x="18342" y="21600"/>
                              </a:lnTo>
                              <a:lnTo>
                                <a:pt x="14559" y="14369"/>
                              </a:lnTo>
                              <a:lnTo>
                                <a:pt x="17689" y="14369"/>
                              </a:lnTo>
                              <a:arcTo wR="9107" hR="21600" stAng="-2407097" swAng="-2972530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107" y="0"/>
                              </a:lnTo>
                              <a:arcTo wR="9107" hR="21600" stAng="-5400000" swAng="20374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5.8pt;width:94.7pt;height:14.3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5    12      19      26   Dec. 3   10   17   </w:t>
      </w:r>
      <w:r>
        <w:rPr>
          <w:rFonts w:eastAsia="ＭＳ Ｐゴシック" w:cs="ＭＳ Ｐゴシック" w:ascii="ＭＳ Ｐゴシック" w:hAnsi="ＭＳ Ｐゴシック"/>
          <w:u w:val="single"/>
        </w:rPr>
        <w:t>24</w:t>
      </w:r>
      <w:r>
        <w:rPr>
          <w:rFonts w:eastAsia="ＭＳ Ｐゴシック" w:cs="ＭＳ Ｐゴシック" w:ascii="ＭＳ Ｐゴシック" w:hAnsi="ＭＳ Ｐゴシック"/>
        </w:rPr>
        <w:t xml:space="preserve">   Jan. 7  (14)  21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素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57785</wp:posOffset>
                </wp:positionV>
                <wp:extent cx="1510030" cy="509905"/>
                <wp:effectExtent l="2887345" t="3810" r="26162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0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254"/>
                            <a:gd name="adj4" fmla="val -186250"/>
                            <a:gd name="adj5" fmla="val 71606"/>
                            <a:gd name="adj6" fmla="val -190958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通に広く使われている教材・指導法では評価はホボ０点！（40点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斬新な工夫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000" stroked="t" o:allowincell="f" style="position:absolute;margin-left:399.75pt;margin-top:4.55pt;width:118.85pt;height:4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通に広く使われている教材・指導法では評価はホボ０点！（40点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斬新な工夫」が必要です。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</w:t>
      </w:r>
      <w:r>
        <w:rPr>
          <w:rFonts w:ascii="ＭＳ Ｐゴシック" w:hAnsi="ＭＳ Ｐゴシック" w:cs="ＭＳ Ｐゴシック" w:eastAsia="ＭＳ Ｐゴシック"/>
          <w:highlight w:val="cyan"/>
        </w:rPr>
        <w:t>“斬新な工夫”</w:t>
      </w:r>
      <w:r>
        <w:rPr>
          <w:rFonts w:cs="ＭＳ Ｐ明朝"/>
        </w:rPr>
        <w:t>の例</w:t>
      </w:r>
      <w:r>
        <w:rPr>
          <w:rFonts w:cs="ＭＳ Ｐ明朝"/>
        </w:rPr>
        <w:t>×</w:t>
      </w:r>
      <w:r>
        <w:rPr>
          <w:rFonts w:cs="ＭＳ Ｐ明朝"/>
        </w:rPr>
        <w:t>２（投影教材を活用した</w:t>
      </w:r>
      <w:r>
        <w:rPr>
          <w:rFonts w:ascii="ＭＳ Ｐゴシック" w:hAnsi="ＭＳ Ｐゴシック" w:cs="ＭＳ Ｐゴシック" w:eastAsia="ＭＳ Ｐゴシック"/>
          <w:highlight w:val="yellow"/>
        </w:rPr>
        <w:t>語彙指導</w:t>
      </w:r>
      <w:r>
        <w:rPr>
          <w:rFonts w:cs="ＭＳ Ｐ明朝"/>
        </w:rPr>
        <w:t>＆</w:t>
      </w:r>
      <w:r>
        <w:rPr>
          <w:rFonts w:ascii="ＭＳ Ｐゴシック" w:hAnsi="ＭＳ Ｐゴシック" w:cs="ＭＳ Ｐゴシック" w:eastAsia="ＭＳ Ｐゴシック"/>
          <w:highlight w:val="yellow"/>
        </w:rPr>
        <w:t>文化理解</w:t>
      </w:r>
      <w:r>
        <w:rPr>
          <w:rFonts w:cs="ＭＳ Ｐ明朝"/>
        </w:rPr>
        <w:t>の模擬授業）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cs="ＭＳ Ｐ明朝"/>
        </w:rPr>
        <w:t>　</w:t>
      </w: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Ⅱ　未検討案などについて</w:t>
      </w:r>
      <w:r>
        <w:rPr>
          <w:rFonts w:ascii="ＭＳ Ｐゴシック" w:hAnsi="ＭＳ Ｐゴシック" w:cs="ＭＳ Ｐゴシック" w:eastAsia="ＭＳ Ｐゴシック"/>
        </w:rPr>
        <w:t>要件を満たすか、何を追加すべきか</w:t>
      </w:r>
      <w:r>
        <w:rPr>
          <w:rFonts w:cs="ＭＳ Ｐ明朝"/>
        </w:rPr>
        <w:t>などを合評＆支援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2750185" cy="6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16.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29210</wp:posOffset>
                </wp:positionV>
                <wp:extent cx="3726180" cy="1219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9835"/>
                        </a:xfrm>
                        <a:prstGeom prst="rect"/>
                        <a:solidFill>
                          <a:srgbClr val="CC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＠先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Dec.17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今回発表した５班は</w:t>
                            </w:r>
                            <w:r>
                              <w:rPr/>
                              <w:t>Jan.7</w:t>
                            </w:r>
                            <w:r>
                              <w:rPr/>
                              <w:t>の最終発表に向けて改善を進め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他の４班は問題の重要性、真因、除去や回避の方針などを再確認し、新たな「案」を</w:t>
                            </w:r>
                            <w:r>
                              <w:rPr>
                                <w:u w:val="dotted"/>
                              </w:rPr>
                              <w:t>必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dotted"/>
                              </w:rPr>
                              <w:t>Ａ４一頁以内</w:t>
                            </w:r>
                            <w:r>
                              <w:rPr>
                                <w:u w:val="dotted"/>
                              </w:rPr>
                              <w:t>o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dotted"/>
                              </w:rPr>
                              <w:t>投影資料</w:t>
                            </w:r>
                            <w:r>
                              <w:rPr>
                                <w:u w:val="dotted"/>
                              </w:rPr>
                              <w:t>※にまとめて</w:t>
                            </w:r>
                            <w:r>
                              <w:rPr/>
                              <w:t>添付送信する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月２３日 </w:t>
                            </w:r>
                            <w:r>
                              <w:rPr/>
                              <w:t>18:00</w:t>
                            </w:r>
                            <w:r>
                              <w:rPr/>
                              <w:t xml:space="preserve">まで）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f.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vity is the soul of wi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/>
                              <w:t>教材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授業展開が明示でき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投影資料</w:t>
                            </w:r>
                            <w:r>
                              <w:rPr/>
                              <w:t>」を含むことが望まし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93.4pt;height:96.05pt;mso-wrap-distance-left:9.05pt;mso-wrap-distance-right:9.05pt;mso-wrap-distance-top:0pt;mso-wrap-distance-bottom:0pt;margin-top:2.3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＠先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Dec.17)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今回発表した５班は</w:t>
                      </w:r>
                      <w:r>
                        <w:rPr/>
                        <w:t>Jan.7</w:t>
                      </w:r>
                      <w:r>
                        <w:rPr/>
                        <w:t>の最終発表に向けて改善を進める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他の４班は問題の重要性、真因、除去や回避の方針などを再確認し、新たな「案」を</w:t>
                      </w:r>
                      <w:r>
                        <w:rPr>
                          <w:u w:val="dotted"/>
                        </w:rPr>
                        <w:t>必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dotted"/>
                        </w:rPr>
                        <w:t>Ａ４一頁以内</w:t>
                      </w:r>
                      <w:r>
                        <w:rPr>
                          <w:u w:val="dotted"/>
                        </w:rPr>
                        <w:t>o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dotted"/>
                        </w:rPr>
                        <w:t>投影資料</w:t>
                      </w:r>
                      <w:r>
                        <w:rPr>
                          <w:u w:val="dotted"/>
                        </w:rPr>
                        <w:t>※にまとめて</w:t>
                      </w:r>
                      <w:r>
                        <w:rPr/>
                        <w:t>添付送信する（</w:t>
                      </w:r>
                      <w:r>
                        <w:rPr/>
                        <w:t>12</w:t>
                      </w:r>
                      <w:r>
                        <w:rPr/>
                        <w:t xml:space="preserve">月２３日 </w:t>
                      </w:r>
                      <w:r>
                        <w:rPr/>
                        <w:t>18:00</w:t>
                      </w:r>
                      <w:r>
                        <w:rPr/>
                        <w:t xml:space="preserve">まで）。 </w:t>
                      </w:r>
                      <w:r>
                        <w:rPr>
                          <w:rFonts w:cs="Times New Roman" w:ascii="Times New Roman" w:hAnsi="Times New Roman"/>
                        </w:rPr>
                        <w:t>Cf. B</w:t>
                      </w:r>
                      <w:r>
                        <w:rPr>
                          <w:rFonts w:cs="Times New Roman" w:ascii="Times New Roman" w:hAnsi="Times New Roman"/>
                        </w:rPr>
                        <w:t>revity is the soul of wit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※</w:t>
                      </w:r>
                      <w:r>
                        <w:rPr/>
                        <w:t>教材は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授業展開が明示でき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投影資料</w:t>
                      </w:r>
                      <w:r>
                        <w:rPr/>
                        <w:t>」を含むことが望ま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494" w:leader="none"/>
        </w:tabs>
        <w:spacing w:lineRule="exact" w:line="20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Ⅰ</w:t>
      </w:r>
      <w:r>
        <w:rPr>
          <w:rFonts w:ascii="ＭＳ Ｐゴシック" w:hAnsi="ＭＳ Ｐゴシック" w:cs="ＭＳ Ｐゴシック" w:eastAsia="ＭＳ Ｐゴシック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highlight w:val="cyan"/>
        </w:rPr>
        <w:t>重要な問題</w:t>
      </w:r>
      <w:r>
        <w:rPr>
          <w:rFonts w:cs="ＭＳ Ｐ明朝"/>
          <w:highlight w:val="cyan"/>
        </w:rPr>
        <w:t>の</w:t>
      </w:r>
      <w:r>
        <w:rPr>
          <w:rFonts w:ascii="ＭＳ Ｐゴシック" w:hAnsi="ＭＳ Ｐゴシック" w:cs="ＭＳ Ｐゴシック" w:eastAsia="ＭＳ Ｐゴシック"/>
          <w:szCs w:val="21"/>
          <w:highlight w:val="cyan"/>
        </w:rPr>
        <w:t>斬新・独自な</w:t>
      </w:r>
      <w:r>
        <w:rPr>
          <w:rFonts w:ascii="ＭＳ Ｐゴシック" w:hAnsi="ＭＳ Ｐゴシック" w:cs="ＭＳ Ｐゴシック" w:eastAsia="ＭＳ Ｐゴシック"/>
          <w:highlight w:val="cyan"/>
        </w:rPr>
        <w:t>解決教材</w:t>
      </w:r>
      <w:r>
        <w:rPr>
          <w:rFonts w:ascii="ＭＳ Ｐゴシック" w:hAnsi="ＭＳ Ｐゴシック" w:cs="ＭＳ Ｐゴシック" w:eastAsia="ＭＳ Ｐゴシック"/>
        </w:rPr>
        <w:t>の例示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8655</wp:posOffset>
            </wp:positionH>
            <wp:positionV relativeFrom="paragraph">
              <wp:posOffset>65405</wp:posOffset>
            </wp:positionV>
            <wp:extent cx="3535680" cy="2600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113030</wp:posOffset>
            </wp:positionV>
            <wp:extent cx="2802890" cy="1549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59055</wp:posOffset>
                </wp:positionV>
                <wp:extent cx="3658235" cy="1539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4.6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52070</wp:posOffset>
                </wp:positionV>
                <wp:extent cx="635" cy="199072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.1pt" to="211.85pt,160.8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52070</wp:posOffset>
                </wp:positionV>
                <wp:extent cx="3719830" cy="154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よく分かる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不定詞、映画活用活動、英日最適省略、否定疑問と文化理解の各班は</w:t>
                            </w:r>
                            <w:r>
                              <w:rPr>
                                <w:highlight w:val="yellow"/>
                              </w:rPr>
                              <w:t>1/7</w:t>
                            </w:r>
                            <w:r>
                              <w:rPr>
                                <w:highlight w:val="yellow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最終発表用投影教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yellow"/>
                              </w:rPr>
                              <w:t>(ppt)※</w:t>
                            </w:r>
                            <w:r>
                              <w:rPr>
                                <w:highlight w:val="yellow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生徒用配布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yellow"/>
                              </w:rPr>
                              <w:t>(doc)</w:t>
                            </w:r>
                            <w:r>
                              <w:rPr/>
                              <w:t>を改善・作成し、</w:t>
                            </w:r>
                            <w:r>
                              <w:rPr>
                                <w:highlight w:val="yellow"/>
                              </w:rPr>
                              <w:t>1/6 18:00</w:t>
                            </w:r>
                            <w:r>
                              <w:rPr>
                                <w:highlight w:val="yellow"/>
                              </w:rPr>
                              <w:t>までに添付送信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他の４班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問題の重要性</w:t>
                            </w:r>
                            <w:r>
                              <w:rPr>
                                <w:highlight w:val="cyan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真因</w:t>
                            </w:r>
                            <w:r>
                              <w:rPr>
                                <w:highlight w:val="cyan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除去や回避の方針</w:t>
                            </w:r>
                            <w:r>
                              <w:rPr>
                                <w:highlight w:val="cyan"/>
                              </w:rPr>
                              <w:t>など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再確認</w:t>
                            </w:r>
                            <w:r>
                              <w:rPr>
                                <w:highlight w:val="cyan"/>
                              </w:rPr>
                              <w:t>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条件を満たす新たな「案」</w:t>
                            </w:r>
                            <w:r>
                              <w:rPr>
                                <w:highlight w:val="cyan"/>
                              </w:rPr>
                              <w:t>の作成・改善</w:t>
                            </w:r>
                            <w:r>
                              <w:rPr/>
                              <w:t>を進める。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授業展開が明示でき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  <w:u w:val="single"/>
                              </w:rPr>
                              <w:t>投影教材</w:t>
                            </w:r>
                            <w:r>
                              <w:rPr>
                                <w:u w:val="single"/>
                              </w:rPr>
                              <w:t>」（映像も可）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  <w:u w:val="single"/>
                              </w:rPr>
                              <w:t>必須</w:t>
                            </w:r>
                            <w:r>
                              <w:rPr>
                                <w:u w:val="single"/>
                              </w:rPr>
                              <w:t>と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22pt;mso-wrap-distance-left:9.05pt;mso-wrap-distance-right:9.05pt;mso-wrap-distance-top:0pt;mso-wrap-distance-bottom:0pt;margin-top:4.1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よく分かる</w:t>
                      </w:r>
                      <w:r>
                        <w:rPr/>
                        <w:t>to</w:t>
                      </w:r>
                      <w:r>
                        <w:rPr/>
                        <w:t>不定詞、映画活用活動、英日最適省略、否定疑問と文化理解の各班は</w:t>
                      </w:r>
                      <w:r>
                        <w:rPr>
                          <w:highlight w:val="yellow"/>
                        </w:rPr>
                        <w:t>1/7</w:t>
                      </w:r>
                      <w:r>
                        <w:rPr>
                          <w:highlight w:val="yellow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最終発表用投影教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yellow"/>
                        </w:rPr>
                        <w:t>(ppt)※</w:t>
                      </w:r>
                      <w:r>
                        <w:rPr>
                          <w:highlight w:val="yellow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生徒用配布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yellow"/>
                        </w:rPr>
                        <w:t>(doc)</w:t>
                      </w:r>
                      <w:r>
                        <w:rPr/>
                        <w:t>を改善・作成し、</w:t>
                      </w:r>
                      <w:r>
                        <w:rPr>
                          <w:highlight w:val="yellow"/>
                        </w:rPr>
                        <w:t>1/6 18:00</w:t>
                      </w:r>
                      <w:r>
                        <w:rPr>
                          <w:highlight w:val="yellow"/>
                        </w:rPr>
                        <w:t>までに添付送信</w:t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他の４班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問題の重要性</w:t>
                      </w:r>
                      <w:r>
                        <w:rPr>
                          <w:highlight w:val="cyan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真因</w:t>
                      </w:r>
                      <w:r>
                        <w:rPr>
                          <w:highlight w:val="cyan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除去や回避の方針</w:t>
                      </w:r>
                      <w:r>
                        <w:rPr>
                          <w:highlight w:val="cyan"/>
                        </w:rPr>
                        <w:t>など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再確認</w:t>
                      </w:r>
                      <w:r>
                        <w:rPr>
                          <w:highlight w:val="cyan"/>
                        </w:rPr>
                        <w:t>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条件を満たす新たな「案」</w:t>
                      </w:r>
                      <w:r>
                        <w:rPr>
                          <w:highlight w:val="cyan"/>
                        </w:rPr>
                        <w:t>の作成・改善</w:t>
                      </w:r>
                      <w:r>
                        <w:rPr/>
                        <w:t>を進める。</w:t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※</w:t>
                      </w:r>
                      <w:r>
                        <w:rPr>
                          <w:u w:val="single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授業展開が明示でき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  <w:u w:val="single"/>
                        </w:rPr>
                        <w:t>投影教材</w:t>
                      </w:r>
                      <w:r>
                        <w:rPr>
                          <w:u w:val="single"/>
                        </w:rPr>
                        <w:t>」（映像も可）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  <w:u w:val="single"/>
                        </w:rPr>
                        <w:t>必須</w:t>
                      </w:r>
                      <w:r>
                        <w:rPr>
                          <w:u w:val="single"/>
                        </w:rPr>
                        <w:t>と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>
      <w:rFonts w:eastAsia="ＭＳ Ｐ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0:00Z</dcterms:created>
  <dc:creator>加藤厚</dc:creator>
  <dc:description/>
  <dc:language>en-US</dc:language>
  <cp:lastModifiedBy>kato</cp:lastModifiedBy>
  <cp:lastPrinted>2014-12-23T20:51:00Z</cp:lastPrinted>
  <dcterms:modified xsi:type="dcterms:W3CDTF">2014-12-23T11:52:00Z</dcterms:modified>
  <cp:revision>5</cp:revision>
  <dc:subject/>
  <dc:title>『教育方法』第12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